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я свои данные на сайте https: https://мцск.рф/ путем заполнения полей представленных на Сайте форм, Пользователь – физическое лицо предоставляет свое информированное согласие Обществу с ограниченной ответственностью «МЦСК» (далее - оператор), ИНН: 3662175304, ОГРН: 1123668020123, юр. адрес: 394088, г. Воронеж, ул. Владимира Невского, д. 19, помещение II, на обработку всех размещаемых Пользователем на Сайте и/или дополнительно сообщаемых Оператору (в том числе по телефону) персональных данных: в том числе, но не ограничиваясь перечисленными: фамилии, имени, отчества, номера телефона, адреса электронной почты, даты рождения, в соответствии с Федеральным законом от 27.07.2006 г. № 152-ФЗ «О персональных дан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работкой персональных данных в целях настоящего согласия на обработку персональных данных понимается перечень действий, совершаемых Оператором с персональными данными, в том числе сбор, запись, систематизация, накопление, хранение, уточнение (обновление, изменение), извлечение, использование, обезличивание, блокирование, удаление и уничтожение, как с использованием, так и без использования средств автоматизации. Обработка персональных данных осуществляется Оператором в порядке и на условиях, предусмотренных Политикой обработки персональных данных в ООО «МЦС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Пользователя осуществляется в целях: идентификации; онлайн-записи Пользователя на прием в медицинский центр; предоставления Пользователю услуги обратного звонка; обеспечения соблюдения требований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предоставляя свои персональные данные осознаёт, что сеть Интернет является средой, не исключающей возникновение программных сбоев и не имеющей абсолютной защиты от неправомерных действий третьих лиц, что исключает гарантии Пользователю со стороны Оператора в абсолютной конфиденциальности, а равно сохранности/неизменности данных Пользователя, сообщаемых Операт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я настоящее согласие, Пользователь гарантирует, что все размещенные им на Сайте и/или дополнительно сообщенные Оператору данные принадлежат лично ему, подтверждает правильность сообщенных им данных и соглашается с тем, что он самостоятельно несет риск любых негативных последствий при сообщении недостоверных (неточных)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ь гарантирует, что он ознакомлен с Политикой обработки персональных данных, информированное согласие дано Пользователем свободно, своей волей и в своем интере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его отзыва Пользователем и может быть отозвано Пользователем путем направления запроса на отзыв согласия на обработку своих персональных данных в простой письменной форме по адресу Оператора, указанному в настоящем согла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7:00Z</dcterms:created>
  <dc:creator>Admin</dc:creator>
  <dc:description/>
  <cp:keywords/>
  <dc:language>en-US</dc:language>
  <cp:lastModifiedBy>word</cp:lastModifiedBy>
  <dcterms:modified xsi:type="dcterms:W3CDTF">2025-04-14T08:47:00Z</dcterms:modified>
  <cp:revision>2</cp:revision>
  <dc:subject/>
  <dc:title/>
</cp:coreProperties>
</file>