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ОО «Медицинский центр Широких сердец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их Юлия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 3664230455, ОГРН: 1173668043890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. адрес: 394030, г. Воронеж, ул. Пограничная, д. 2, оф.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их Ю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Воронеж </w:t>
        <w:tab/>
        <w:tab/>
        <w:tab/>
        <w:tab/>
        <w:tab/>
        <w:tab/>
        <w:tab/>
        <w:tab/>
        <w:tab/>
        <w:tab/>
        <w:t>__.__.202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работку, хранение и передач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й документ, удостоверяющий личность: серия ____________ _________номер_________ выдан ________________________________дата выдачи____________, зарегистрированный (-ная) по адресу: _________________________________________________________, в лице представителя субъекта персональных данных (заполняется в случае получения согласия от представителя субъекта персональных данных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документ, удостоверяющий личность: серия ____________ _________номер_________ выдан ________________________________дата выдачи____________, зарегистрированный (-ная) по адресу: 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9 Федерального закона от 27.07.2006 № 152-ФЗ «О персональных данных» даю конкретное, предметное, информированное, сознательное и однозначное согласие на обработку своих персональных данных Оператору по обработке персональных данных ООО «Медицинский центр Широких сердец» (далее - оператор), ИНН: 3664230455, ОГРН: 1173668043890, находящемуся по адресу: 394030, г. Воронеж, ул. Пограничная, д. 2, оф.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 свое согласие с тем, что обработка моих персональных данных и сведений, отнесенных к врачебной тайне, необходимо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осуществляется в целях идентификации, исполнения законодательства об охране здоровья граждан в рамках осуществления Оператором медицинской деятельности; медико-профилактических целях, в целях установления медицинского диагноза, проведения внутреннего контроля качества и безопасности оказываемой медицинской помощи, исполнения договора медицинских услуг, ведения учета и систематизации оказанных услуг, соблюдения пропуск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оих персональных данных, на обработку которых я даю согласие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 пол; гражданство; дата и место рождения; изображение (фотография); паспортные данные; данные свидетельства о рождении; адрес регистрации по месту жительства; номера телефонов; адрес электронной почты; страховой номер индивидуального лицевого счета (СНИЛС); индивидуальный номер налогоплательщика; номер расчетного счета;  видеоизображение, сведения о состоянии здоровья, сведения о заболеваниях, случаях обращения за медицинской помощью, сведения о диагностических мероприятиях, назначенном и проведённом лечении, данных рекоменд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имеет право во исполнение своих обязательств, на обмен (прием и передачу) персональными данными пациента с обслуживающей страховой медицинской организацией, федеральным и территориальными фондами ОМС, Росздравнадзором, Роспотребнадзором, Минздравом России по защищенным каналам связи (на машинных носителях), и (или) в виде бумажных документов; вносить их в реестры, базы данных автоматизированных информационных систем для формирования отчётных форм и иных сведений; передачу данных медицинским организациям по поручению Оператора, при условии, соблюдения мер, обеспечивающих их защиту, и при условии, что их прием и обработка будут осуществляться лицами, обязанными сохранять тайну, ставшую известной работнику в связи с исполнением им трудовых обязанностей. Наименование и адрес лиц, осуществляющих обработку персональных данных по поручению Оператора: ООО «НПФ «ХЕЛИКС», 194044 г. Санкт-Петербург, Большой Сампсониевский проспект, д. 20, лит. А, ИНН 7802122535. Передача персональных данных (моих и представляемого) иным лицам или иное их разглашение может осуществляться только с моего письменного согласия, кроме случаев особо оговор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уведомлен о том, что я вправе в любое время отозвать свое согласие на обработку персональных данных путем подачи письменного заявления Оператору, а также получить доступ к своим персональным данным при личном обращении к Операторам на основании письменного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 момента подписания и до дня его отзыва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персональных данных:</w:t>
      </w:r>
    </w:p>
    <w:tbl>
      <w:tblPr>
        <w:tblW w:w="53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 20_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разглашение сведений, составляющих врачебную тайну указанным лиц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 3 ст. 13 и п. 5 ч.5 ст. 19 Федерального закона от 21.11.2011 г. № 323-ФЗ «Об основах охраны здоровья граждан в Российской Федерации» настоящим заявляю о своем согласии на разглашение ООО «Медицинский центр Широких сердец» сведений, составляющих врачебную тайну в отношении себя или в отношении лица, чьим представителем я являюсь, в том числе данных о состоянии здоровья и диагнозе, заболеваниях, случаях обращения за медицинской помощью и иных сведений, а также разрешаю предоставление (передачу) медицинской документации, связанной с состоянием моего здоровья или здоровья лица, чьим представителем я являюсь, включая, но не ограничиваясь, копии медицинской карты, выписку из истории болезни и т.д., следующим 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 /ФИО гражданина, которому передается информация о состоянии здоровья, медицинская документация, контактный телефон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чу сведений, составляющих врачебную тайну, разрешаю осуществлять указанным выше лицам следующими способами: лично или по электронной почте __________________________________________________________(указать адре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разъяснено, что ООО «Медицинский центр Широких сердец» не может гарантировать и не гарантирует доставку электронных сообщений на указанный выше адрес электронной почты после их отправки, и защищенность указанных сообщений от несанкционированного доступа третьих лиц. Медицинская организация не отвечает за последствия, обусловленные исполнением моей воли способом передачи сведений, составляющих врачебную тайну, по электронной почте. 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</w:t>
      </w:r>
    </w:p>
    <w:tbl>
      <w:tblPr>
        <w:tblW w:w="53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 20_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передачу сведений, составляющих врачебную тайну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редством электронной поч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 3 ст. 13 и п. 5 ч.5 ст. 19 Федерального закона от 21.11.2011 г. № 323-ФЗ «Об основах охраны здоровья граждан в Российской Федерации» настоящим заявляю о своем согласии на передачу ООО «Медицинский центр Широких сердец» сведений, составляющих врачебную тайну в отношении себя и /или в отношении лица, чьим представителем я являюсь, в том числе данных о состоянии здоровья и диагнозе, заболеваниях, случаях обращения за медицинской помощью, результатах анализов и иных сведений по электронной почте __________________________________________________________(указать адре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разъяснено, что ООО «Медицинский центр Широких сердец» не может гарантировать и не гарантирует доставку электронных сообщений на указанный выше адрес электронной почты после их отправки, и защищенность указанных сообщений от несанкционированного доступа третьих лиц. Медицинская организация не отвечает за последствия, обусловленные исполнением моей воли способом передачи сведений, составляющих врачебную тайну, по электронной почте. 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может быть отозвано мной путем подачи письменного заявления Оператору.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</w:t>
      </w:r>
    </w:p>
    <w:tbl>
      <w:tblPr>
        <w:tblW w:w="53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 20_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ООО «МЦ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их Юлия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 3662175304, ОГРН: 1123668020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. адрес: 394088, г. Воронеж, ул. Владимира Невског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19, помещение I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их Ю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Воронеж </w:t>
        <w:tab/>
        <w:tab/>
        <w:tab/>
        <w:tab/>
        <w:tab/>
        <w:tab/>
        <w:tab/>
        <w:tab/>
        <w:tab/>
        <w:tab/>
        <w:t>__.__.202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работку, хранение и передач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й документ, удостоверяющий личность: серия ____________ _________номер_________ выдан ________________________________дата выдачи____________, зарегистрированный (-ная) по адресу: _________________________________________________________, в лице представителя субъекта персональных данных (заполняется в случае получения согласия от представителя субъекта персональных данных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документ, удостоверяющий личность: серия ____________ _________номер_________ выдан ________________________________дата выдачи____________, зарегистрированный (-ная) по адресу: 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9 Федерального закона от 27.07.2006 № 152-ФЗ «О персональных данных» даю конкретное, предметное, информированное, сознательное и однозначное согласие на обработку своих персональных данных Оператору по обработке персональных данных ООО «МЦСК» (далее - оператор), ИНН: 3662175304, ОГРН: 1123668020123, находящемуся по адресу: 394088, г. Воронеж, ул. Владимира Невского, д. 19, помещение I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 свое согласие с тем, что обработка моих персональных данных и сведений, отнесенных к врачебной тайне, необходимо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осуществляется в целях идентификации, исполнения законодательства об охране здоровья граждан в рамках осуществления Оператором медицинской деятельности; медико-профилактических целях, в целях установления медицинского диагноза, проведения внутреннего контроля качества и безопасности оказываемой медицинской помощи, исполнения договора медицинских услуг, ведения учета и систематизации оказанных услуг, соблюдения пропускного режи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оих персональных данных, на обработку которых я даю согласие: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 пол; гражданство; дата и место рождения; изображение (фотография); паспортные данные; данные свидетельства о рождении; адрес регистрации по месту жительства; номера телефонов; адрес электронной почты; страховой номер индивидуального лицевого счета (СНИЛС); индивидуальный номер налогоплательщика; номер расчетного счета;  видеоизображение, сведения о состоянии здоровья, сведения о заболеваниях, случаях обращения за медицинской помощью, сведения о диагностических мероприятиях, назначенном и проведённом лечении, данных рекоменд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ор имеет право во исполнение своих обязательств, на обмен (прием и передачу) персональными данными пациента с обслуживающей страховой медицинской организацией, федеральным и территориальными фондами ОМС, Росздравнадзором, Роспотребнадзором, Минздравом России по защищенным каналам связи (на машинных носителях), и (или) в виде бумажных документов; вносить их в реестры, базы данных автоматизированных информационных систем для формирования отчётных форм и иных сведений; передачу данных медицинским организациям по поручению Оператора, при условии, соблюдения мер, обеспечивающих их защиту, и при условии, что их прием и обработка будут осуществляться лицами, обязанными сохранять тайну, ставшую известной работнику в связи с исполнением им трудовых обязанностей. Наименование и адрес лиц, осуществляющих обработку персональных данных по поручению Оператора: ООО «НПФ «ХЕЛИКС», 194044 г. Санкт-Петербург, Большой Сампсониевский проспект, д. 20, лит. А, ИНН 7802122535. Передача персональных данных (моих и представляемого) иным лицам или иное их разглашение может осуществляться только с моего письменного согласия, кроме случаев особо оговоренных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уведомлен о том, что я вправе в любое время отозвать свое согласие на обработку персональных данных путем подачи письменного заявления Оператору, а также получить доступ к своим персональным данным при личном обращении к Операторам на основании письменного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 момента подписания и до дня его отзыва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персональных данных:</w:t>
      </w:r>
    </w:p>
    <w:tbl>
      <w:tblPr>
        <w:tblW w:w="53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 20_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разглашение сведений, составляющих врачебную тайну указанным лиц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 3 ст. 13 и п. 5 ч.5 ст. 19 Федерального закона от 21.11.2011 г. № 323-ФЗ «Об основах охраны здоровья граждан в Российской Федерации» настоящим заявляю о своем согласии на разглаш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ЦСК» </w:t>
      </w:r>
      <w:r>
        <w:rPr>
          <w:rFonts w:cs="Times New Roman" w:ascii="Times New Roman" w:hAnsi="Times New Roman"/>
          <w:sz w:val="20"/>
          <w:szCs w:val="20"/>
        </w:rPr>
        <w:t xml:space="preserve">сведений, составляющих врачебную тайну в отношении себя или в отношении лица, чьим представителем я являюсь, в том числе данных о состоянии здоровья и диагнозе, заболеваниях, случаях обращения за медицинской помощью и иных сведений, а также разрешаю предоставление (передачу) медицинской документации, связанной с состоянием моего здоровья или здоровья лица, чьим представителем я являюсь, включая, но не ограничиваясь, копии медицинской карты, выписку из истории болезни и т.д., следующим лиц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 /ФИО гражданина, которому передается информация о состоянии здоровья, медицинская документация, контактный телефон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ачу сведений, составляющих врачебную тайну, разрешаю осуществлять указанным выше лицам следующими способами: лично или по электронной почте __________________________________________________________(указать адре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разъяснено, что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ЦСК» </w:t>
      </w:r>
      <w:r>
        <w:rPr>
          <w:rFonts w:cs="Times New Roman" w:ascii="Times New Roman" w:hAnsi="Times New Roman"/>
          <w:sz w:val="20"/>
          <w:szCs w:val="20"/>
        </w:rPr>
        <w:t xml:space="preserve">не может гарантировать и не гарантирует доставку электронных сообщений на указанный выше адрес электронной почты после их отправки, и защищенность указанных сообщений от несанкционированного доступа третьих лиц. Медицинская организация не отвечает за последствия, обусловленные исполнением моей воли способом передачи сведений, составляющих врачебную тайну, по электронной почте. 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</w:t>
      </w:r>
    </w:p>
    <w:tbl>
      <w:tblPr>
        <w:tblW w:w="53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 20_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передачу сведений, составляющих врачебную тайну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редством электронной поч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 3 ст. 13 и п. 5 ч.5 ст. 19 Федерального закона от 21.11.2011 г. № 323-ФЗ «Об основах охраны здоровья граждан в Российской Федерации» настоящим заявляю о своем согласии на передачу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ЦСК» </w:t>
      </w:r>
      <w:r>
        <w:rPr>
          <w:rFonts w:cs="Times New Roman" w:ascii="Times New Roman" w:hAnsi="Times New Roman"/>
          <w:sz w:val="20"/>
          <w:szCs w:val="20"/>
        </w:rPr>
        <w:t xml:space="preserve">сведений, составляющих врачебную тайну в отношении себя и /или в отношении лица, чьим представителем я являюсь, в том числе данных о состоянии здоровья и диагнозе, заболеваниях, случаях обращения за медицинской помощью, результатах анализов и иных сведений по электронной почте __________________________________________________________(указать адре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разъяснено, что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ЦСК» </w:t>
      </w:r>
      <w:r>
        <w:rPr>
          <w:rFonts w:cs="Times New Roman" w:ascii="Times New Roman" w:hAnsi="Times New Roman"/>
          <w:sz w:val="20"/>
          <w:szCs w:val="20"/>
        </w:rPr>
        <w:t xml:space="preserve">не может гарантировать и не гарантирует доставку электронных сообщений на указанный выше адрес электронной почты после их отправки, и защищенность указанных сообщений от несанкционированного доступа третьих лиц. Медицинская организация не отвечает за последствия, обусловленные исполнением моей воли способом передачи сведений, составляющих врачебную тайну, по электронной почте. </w:t>
      </w:r>
    </w:p>
    <w:p>
      <w:pPr>
        <w:pStyle w:val="Style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может быть отозвано мной путем подачи письменного заявления Оператору.</w:t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</w:t>
      </w:r>
    </w:p>
    <w:tbl>
      <w:tblPr>
        <w:tblW w:w="53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3005"/>
      </w:tblGrid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___________________/</w:t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 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i/>
      <w:iCs/>
      <w:color w:val="2F549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5:00Z</dcterms:created>
  <dc:creator>Igor</dc:creator>
  <dc:description/>
  <cp:keywords/>
  <dc:language>en-US</dc:language>
  <cp:lastModifiedBy>Igor</cp:lastModifiedBy>
  <dcterms:modified xsi:type="dcterms:W3CDTF">2025-04-15T07:35:00Z</dcterms:modified>
  <cp:revision>2</cp:revision>
  <dc:subject/>
  <dc:title/>
</cp:coreProperties>
</file>