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ООО «Медицинский центр Широких серде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ироких Юлия Вячеслав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Н: 3664230455, ОГРН: 117366804389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 адрес: 394030, г. Воронеж, ул. Пограничная д. 2, оф. 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ироких Ю.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оронеж </w:t>
        <w:tab/>
        <w:tab/>
        <w:tab/>
        <w:tab/>
        <w:tab/>
        <w:tab/>
        <w:tab/>
        <w:tab/>
        <w:tab/>
        <w:tab/>
        <w:t xml:space="preserve">    15.08.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ка ООО «Медицинский центр Широких серд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тношении обработки и защиты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д. от 10.04.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 Настоящая Политика ООО «Медицинский центр Широких сердец»</w:t>
      </w:r>
      <w:r>
        <w:rPr>
          <w:rFonts w:cs="Times New Roman" w:ascii="Times New Roman" w:hAnsi="Times New Roman"/>
          <w:b/>
          <w:sz w:val="24"/>
          <w:szCs w:val="24"/>
        </w:rPr>
        <w:t xml:space="preserve"> </w:t>
      </w:r>
      <w:r>
        <w:rPr>
          <w:rFonts w:cs="Times New Roman" w:ascii="Times New Roman" w:hAnsi="Times New Roman"/>
          <w:sz w:val="24"/>
          <w:szCs w:val="24"/>
        </w:rPr>
        <w:t>в отношении обработки персональных данных (далее - Политика) разработана во исполнение требований п. 2 ч. 1 ст. 18.1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литика действует в отношении всех персональных данных, которые обрабатывает ООО «Медицинский центр Широких сердец» (далее - Оператор). Настоящая Политика применяется также к Сайту, действует в отношении всей информации, размещенной на сайте в сети «Интернет» по адресу: https:// https://xn--j1adpt.xn--p1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сновные понятия, используемые в Поли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ератор персональных данных (оператор)</w:t>
      </w:r>
      <w:r>
        <w:rPr>
          <w:rFonts w:cs="Times New Roman" w:ascii="Times New Roman" w:hAnsi="Times New Roman"/>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работка персональных данных </w:t>
      </w:r>
      <w:r>
        <w:rPr>
          <w:rFonts w:cs="Times New Roman" w:ascii="Times New Roman" w:hAnsi="Times New Roman"/>
          <w:sz w:val="24"/>
          <w:szCs w:val="24"/>
        </w:rPr>
        <w:t>-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ключает в себя в том числ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обновление, измен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распространение, предоставление, доступ);</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ива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чт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втоматизированная обработка персональных данных</w:t>
      </w:r>
      <w:r>
        <w:rPr>
          <w:rFonts w:cs="Times New Roman" w:ascii="Times New Roman" w:hAnsi="Times New Roman"/>
          <w:sz w:val="24"/>
          <w:szCs w:val="24"/>
        </w:rPr>
        <w:t xml:space="preserve"> - обработка персональных данных с помощью средств вычислитель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неопределенному кругу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оставл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Основные права и обязанности Опера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 Оператор имеет прав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 Оператор обязан:</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обработку персональных данных в соответствии с требованиями Закона о персональных данны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Основные права субъекта персональных данных. Субъект персональных данных имеет право:</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тзывать согласие на обработку персональных данны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предусмотренные законом меры по защите своих прав, обжаловать в Роскомнадзоре или в судебном порядке неправомерные действия или бездействия Оператора при обработке ег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тветственность за нарушение требований законодательства Российской Федерации и нормативных актов ООО «Медицинский центр Широких сердец» в сфере обработки и защиты персональных данных определяетс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P61"/>
      <w:bookmarkEnd w:id="0"/>
      <w:r>
        <w:rPr>
          <w:rFonts w:cs="Times New Roman" w:ascii="Times New Roman" w:hAnsi="Times New Roman"/>
          <w:b/>
          <w:sz w:val="24"/>
          <w:szCs w:val="24"/>
        </w:rPr>
        <w:t>2. Цели сбора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работке подлежат только персональные данные, которые отвечают целям их обработки.</w:t>
      </w:r>
    </w:p>
    <w:p>
      <w:pPr>
        <w:pStyle w:val="Normal"/>
        <w:spacing w:lineRule="auto" w:line="240" w:before="0" w:after="0"/>
        <w:jc w:val="both"/>
        <w:rPr>
          <w:rFonts w:ascii="Times New Roman" w:hAnsi="Times New Roman" w:cs="Times New Roman"/>
          <w:sz w:val="24"/>
          <w:szCs w:val="24"/>
        </w:rPr>
      </w:pPr>
      <w:bookmarkStart w:id="1" w:name="P65"/>
      <w:bookmarkEnd w:id="1"/>
      <w:r>
        <w:rPr>
          <w:rFonts w:cs="Times New Roman" w:ascii="Times New Roman" w:hAnsi="Times New Roman"/>
          <w:sz w:val="24"/>
          <w:szCs w:val="24"/>
        </w:rPr>
        <w:t>2.3. Обработка Оператором персональных данных осуществляется в следующих целя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я клиентов/пациентов, представителей контрагентов, сотрудников, кандидатов на трудоустройство, пользователей сай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лайн-записи Пользователя сайта на прием в медицинский центр;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Пользователю сайта услуги обратного звон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ООО «Медицинский центр Широких сердец», в том числе заключение и исполнение договоров с контрагентами и клиентами/пациента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ко-профилактических целях; </w:t>
      </w:r>
      <w:r>
        <w:rPr>
          <w:rFonts w:cs="Times New Roman" w:ascii="Times New Roman" w:hAnsi="Times New Roman"/>
        </w:rPr>
        <w:t>в целях установления медицинского диагноз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исполнения законодательства об охране здоровья граждан в рамках осуществления Оператором медицинск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нутреннего контроля качества и безопасности оказываемой медицинской помощ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учета и систематизации оказанных услуг;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ропуск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бработка персональных данных может осуществляться исключительно в целях обеспечения соблюдения законов и иных норматив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5.12.2001 № 167-ФЗ «Об обязательном пенсионном страховании в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1.11.2011 № 323-ФЗ «Об основах охраны здоровья граждан в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нормативные правовые акты, регулирующие отношения, связанные с деятельностью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авовым основанием обработки персональных данных также являют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ы, заключаемые между Оператором и субъектами персональных данны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субъектов персональных данных на обработку 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ъем и категории обрабатываемых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ператор может обрабатывать персональные данные следующих категорий субъектов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Кандидаты для приема на работу, работники и бывшие работники Оператора, родственники работников - для целей идентификации, исполнения трудового законодательства в рамках трудовых и иных непосредственно связанных с ним отношений, осуществления пропускного режима, содействия работникам в трудоустройстве, получения образования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а также прежние фамилия, имя, отчество (при наличии), дата и место их изменения (в случае измен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фотограф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серия, номер документа, удостоверяющего личность, наименование органа, выдавшего его, дата выдач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 (месту пребывания), адрес фактического прожи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гистрации в Пенсионном фонд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олиса обязательного медицинского страх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бразовании, квалификации, профессиональной подготовке и повышении квалифика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емейном положении, составе семьи (степень родства, фамилии, имена, отчества (при наличии), даты (число, месяц, год) и места рож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в том числе наличие поощрений, награждений и (или) дисциплинарных взыскан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трудовой книжки, вкладыша в трудовую книжк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 и содержащиеся в них све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тношении к воинской обязанности, о воинском учете и реквизиты документов воинского учета (серия, номер, дата выдачи документа, наименование органа, выдавшего ег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держании алимент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ходе с предыдущего места рабо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владении иностранными языкам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б участии в управлении хозяйствующим субъектом (за исключением жилищного, жилищно -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наградах, иных поощрениях и знаках отличи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разрешении на временное проживание, разрешении на временное проживание в целях получения образования (для иностранных граждан, временно проживающих в РФ), виде на жительство (для иностранных граждан, постоянно проживающих в РФ);</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дисциплинарных взысканиях;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содержащиеся в материалах служебных проверок;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ходах, обязательствах по исполнительным документ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расчетного счета, банковской карты;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формленных допусках к государственной тайн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изображе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состоянии здоровья (для отдельных категорий работник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 (для отдельных категорий работник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персональные данные, предоставляемые работниками в соответствии с требованиями трудов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Контрагенты Оператора (физические лица) и их представители/работники - для целей идентификации, осуществления деятельности, исполнения договоров, стороной которого является субъект персональных данных, осуществления пропускного режим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 гражданст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телефона, адрес электронной поч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расчетного сч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изображ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персональные данные, предоставляемые контрагентами (физическими лицами), необходимые для заключения и исполнения догов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 Клиенты оператора (физические лица). В данной категории субъектов оператором обрабатываются персональные данные, данные и сведения, отнесенные к врачебной тайне, в целях идентификации, медико-профилактических целях, в целях установления медицинского диагноза, исполнения законодательства об охране здоровья граждан в рамках осуществления Оператором медицинской деятельности; проведения внутреннего контроля качества и безопасности оказываемой медицинской помощи, исполнения договора медицинских услуг, ведения учета и систематизации оказанных услуг, соблюдения пропускного режим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фотограф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данные свидетельства о рожден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расчетного счет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изображе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остоянии здоровь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болеваниях, случаях обращения за медицинской помощью, сведения о диагностических мероприятиях, назначенном и проведённом лечении, данных рекомендациях;</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ерсональные данные, предоставляемые клиентами в соответствии с требованиями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 Пользователи сайта. В данной категории субъектов оператором обрабатываются персональные данные полученные оператором, в целях идентификации, онлайн-записи Пользователя сайта на прием в медицинский центр; предоставления Пользователю сайта услуги обратного звонка; обеспечения соблюдения требований законодательства Российской Федера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left="313"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p>
      <w:pPr>
        <w:pStyle w:val="Normal"/>
        <w:spacing w:lineRule="auto" w:line="240" w:before="0" w:after="0"/>
        <w:ind w:left="313"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spacing w:lineRule="auto" w:line="240" w:before="0" w:after="0"/>
        <w:ind w:left="3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 в случае, если субъект персональных данных дал согласие в письменной форме на обработку своих персональных данных; -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едачи и хранения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бработка персональных данных осуществляется с согласия субъектов персональных данных на обработку 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для целей настоящей Политики, признается также согласие в форме электронного документа, подписанного в соответствии с федеральным законом электронной подписью, а также согласие, предоставленное субъектом на Сайте, посредством постановки соответствующих отметок в необходимых полях, в том числе при осуществлении регистрации на указанных ресурсах. Такое согласие признается действием, однозначно идентифицирующим этого субъекта и позволяющим достоверно установить его волеизъявление на обработку персональных данных в соответствии с Поли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ператор получает некоторые виды информации, формируемой в процессе взаимодействия пользователя с Сайтом. Речь идет об информации, которая автоматически передается Сайту с помощью установленного на устройстве пользователя программного обеспечения, в том числе информации о браузере и его настройках, дате и времени доступа к Сайту, адресах запрашиваемых страниц, действиях на Сайте, технических характеристиках устройства пользователя IP-адрес и другой подобной информации, сохраненной в файлах куки (файлы cookie). Оператор использует куки файлы для обеспечения стабильной работы и безопасности Сайта. При посещении Сайта Компании в любом случае запрашивает согласие пользователя на использование файлов к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ператор осуществляет обработку персональных данных для каждой цели их обработки следующими способам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автоматизированная обработка персональных данных;</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нная обработк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Обработка персональных данных для каждой цели обработки, указанной в </w:t>
      </w:r>
      <w:hyperlink w:anchor="P65">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Политики, осуществляется путем:</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я персональных данных в устной и письменной форме непосредственно от субъектов персональных данных как лично, так и в электронной форм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персональных данных в журналы, реестры и информационные системы Операто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иных способов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Не допускается передача,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В случаях, когда для достижения целей, указанных в разделе 2 настоящей Политики, необходима передача персональных данных третьим лицам, такая передача осуществляется на основании согласия субъектов персональных данных. При этом договоры/соглашения/поручения, заключаемые Оператором с третьими лицами, содержат обязательства о соблюдении конфиденциальности и обеспечении безопасности передаваемых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Персональные данные субъекта (в том числе результаты исследований) могут быть предоставлены родственникам или членам его семьи с разрешения самого субъекта персональных данных, оформленного в том числе, в виде нотариальной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Оператор не осуществляет трансграничную передач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угрозы безопасности, оценку вреда, устанавливает уровни защищенности персональных данных при их обработк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необходимые условия для работы с персональными данны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учет бумажных и машинных носителей, содержащих персональные данны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работу с информационными системами, в которых обрабатываются персональные данны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 эффективность принятых мер;</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принимаемыми мер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обучение работников Оператора, осуществляющих обработку персональных данных и иные 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Персональные данные на бумажных носителях хранятся в ООО «Медицинский центр Широких сердец» в течение сроков хранения документов, для которых эти сроки предусмотрены законодательством об архивном деле в РФ, приказами Минзда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Оператор прекращает обработку персональных данных в следующих случаях:</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 факт их неправомерной обработки. Срок - в течение трех рабочих дней с даты выявл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нута цель их обработ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ругим соглашением между Оператором и субъектом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уничт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ональных данных, ответы на запросы субъектов на досту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ерсональным данн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должен содержать:</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 ил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орядок уничтожения персональных данных Опер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 Условия и сроки уничтожения персональных данных Оператором:</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и обработки персональных данных либо утрата необходимости достигать эту цель - в течение 30 дн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максимальных сроков хранения документов, содержащих персональные данные, - в течение 30 дн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ругим соглашением между Оператором и субъектом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3. Уничтожение персональных данных осуществляет комиссия, созданная приказом директора ООО «Медицинский центр Широких серд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 Способ уничтожения персональных данных на бумажном носителе - уничтожаются путем измельчения в шредере; в электронном виде - стираются с информационных носителей либо физически уничтожаются сами носители, на которых хранитс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Уполномоченным органом по защите прав субъектов персональных данных является Федеральная служба по надзору в сфере связи, информационных технологий и массовых коммуникаций (Роскомнадзор). Территориальный орган: Управление Роскомнадзора по Воронежской области, актуальные контактные сведения которого размещены, в том числе по адресу: </w:t>
      </w:r>
      <w:hyperlink r:id="rId2">
        <w:r>
          <w:rPr>
            <w:rStyle w:val="InternetLink"/>
            <w:rFonts w:cs="Times New Roman" w:ascii="Times New Roman" w:hAnsi="Times New Roman"/>
            <w:color w:val="000000"/>
            <w:sz w:val="24"/>
            <w:szCs w:val="24"/>
            <w:u w:val="none"/>
          </w:rPr>
          <w:t>https://36.rkn.gov.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0" w:type="dxa"/>
        <w:tblLayout w:type="fixed"/>
        <w:tblCellMar>
          <w:top w:w="0" w:type="dxa"/>
          <w:left w:w="28" w:type="dxa"/>
          <w:bottom w:w="17" w:type="dxa"/>
          <w:right w:w="28" w:type="dxa"/>
        </w:tblCellMar>
      </w:tblPr>
      <w:tblGrid>
        <w:gridCol w:w="2969"/>
        <w:gridCol w:w="360"/>
        <w:gridCol w:w="2059"/>
        <w:gridCol w:w="440"/>
        <w:gridCol w:w="4942"/>
      </w:tblGrid>
      <w:tr>
        <w:trPr>
          <w:trHeight w:val="340" w:hRule="atLeast"/>
        </w:trPr>
        <w:tc>
          <w:tcPr>
            <w:tcW w:w="296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r>
              <w:rPr>
                <w:rFonts w:cs="Times New Roman" w:ascii="Times New Roman" w:hAnsi="Times New Roman"/>
                <w:sz w:val="24"/>
                <w:szCs w:val="24"/>
              </w:rPr>
              <w:t>ООО «Медицинский центр Широких сердец»</w:t>
            </w:r>
          </w:p>
        </w:tc>
        <w:tc>
          <w:tcPr>
            <w:tcW w:w="36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2"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х Юлия Вячеславовна</w:t>
            </w:r>
          </w:p>
        </w:tc>
      </w:tr>
      <w:tr>
        <w:trPr>
          <w:trHeight w:val="508" w:hRule="atLeast"/>
        </w:trPr>
        <w:tc>
          <w:tcPr>
            <w:tcW w:w="2969" w:type="dxa"/>
            <w:tcBorders>
              <w:top w:val="single" w:sz="4" w:space="0" w:color="000000"/>
            </w:tcBorders>
            <w:tcMar>
              <w:left w:w="108" w:type="dxa"/>
              <w:bottom w:w="0"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60" w:type="dxa"/>
            <w:tcBorders/>
            <w:tcMar>
              <w:left w:w="108" w:type="dxa"/>
              <w:bottom w:w="0"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59" w:type="dxa"/>
            <w:tcBorders>
              <w:top w:val="single" w:sz="4" w:space="0" w:color="000000"/>
            </w:tcBorders>
            <w:tcMar>
              <w:top w:w="17" w:type="dxa"/>
            </w:tcMar>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w:t>
            </w:r>
          </w:p>
        </w:tc>
        <w:tc>
          <w:tcPr>
            <w:tcW w:w="440" w:type="dxa"/>
            <w:tcBorders/>
            <w:tcMar>
              <w:top w:w="17" w:type="dxa"/>
            </w:tcMar>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42" w:type="dxa"/>
            <w:tcBorders>
              <w:top w:val="single" w:sz="4" w:space="0" w:color="000000"/>
            </w:tcBorders>
            <w:tcMar>
              <w:bottom w:w="0" w:type="dxa"/>
            </w:tcMar>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 ознакомления с Политикой ООО «Медицинский центр Широких серд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обработки и защиты персональных данных от 15.08.2017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д. от 10.04.202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623"/>
        <w:gridCol w:w="4117"/>
        <w:gridCol w:w="1701"/>
        <w:gridCol w:w="297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знаком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0"/>
    <w:lvlOverride w:ilvl="0">
      <w:startOverride w:val="1"/>
    </w:lvlOverride>
  </w:num>
  <w:num w:numId="22">
    <w:abstractNumId w:val="7"/>
    <w:lvlOverride w:ilvl="0">
      <w:startOverride w:val="1"/>
    </w:lvlOverride>
  </w:num>
  <w:num w:numId="23">
    <w:abstractNumId w:val="5"/>
    <w:lvlOverride w:ilvl="0">
      <w:startOverride w:val="1"/>
    </w:lvlOverride>
  </w:num>
  <w:num w:numId="24">
    <w:abstractNumId w:val="4"/>
    <w:lvlOverride w:ilvl="0">
      <w:startOverride w:val="1"/>
    </w:lvlOverride>
  </w:num>
  <w:num w:numId="25">
    <w:abstractNumId w:val="6"/>
    <w:lvlOverride w:ilvl="0">
      <w:startOverride w:val="1"/>
    </w:lvlOverride>
  </w:num>
  <w:num w:numId="26">
    <w:abstractNumId w:val="18"/>
    <w:lvlOverride w:ilvl="0">
      <w:startOverride w:val="1"/>
    </w:lvlOverride>
  </w:num>
  <w:num w:numId="27">
    <w:abstractNumId w:val="12"/>
    <w:lvlOverride w:ilvl="0">
      <w:startOverride w:val="1"/>
    </w:lvlOverride>
  </w:num>
  <w:num w:numId="28">
    <w:abstractNumId w:val="3"/>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9"/>
    <w:lvlOverride w:ilvl="0">
      <w:startOverride w:val="1"/>
    </w:lvlOverride>
  </w:num>
  <w:num w:numId="32">
    <w:abstractNumId w:val="13"/>
    <w:lvlOverride w:ilvl="0">
      <w:startOverride w:val="1"/>
    </w:lvlOverride>
  </w:num>
  <w:num w:numId="33">
    <w:abstractNumId w:val="11"/>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8"/>
    <w:lvlOverride w:ilvl="0">
      <w:startOverride w:val="1"/>
    </w:lvlOverride>
  </w:num>
  <w:num w:numId="3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6.rkn.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35:00Z</dcterms:created>
  <dc:creator>Пользователь</dc:creator>
  <dc:description/>
  <cp:keywords/>
  <dc:language>en-US</dc:language>
  <cp:lastModifiedBy>Igor</cp:lastModifiedBy>
  <dcterms:modified xsi:type="dcterms:W3CDTF">2025-04-15T07:35:00Z</dcterms:modified>
  <cp:revision>2</cp:revision>
  <dc:subject/>
  <dc:title/>
</cp:coreProperties>
</file>